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960"/>
        <w:gridCol w:w="2229"/>
        <w:gridCol w:w="676"/>
        <w:gridCol w:w="960"/>
        <w:gridCol w:w="960"/>
        <w:gridCol w:w="960"/>
      </w:tblGrid>
      <w:tr>
        <w:trPr>
          <w:trHeight w:val="255" w:hRule="atLeast"/>
        </w:trPr>
        <w:tc>
          <w:tcPr>
            <w:tcW w:w="94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 ПРОТО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, ЖЕНЩИ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Название соревнований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л/г, «</w:t>
            </w:r>
            <w:r>
              <w:rPr>
                <w:b/>
                <w:i/>
                <w:u w:val="single"/>
              </w:rPr>
              <w:t>Спринт при свечах»</w:t>
            </w:r>
            <w:r>
              <w:rPr>
                <w:b/>
              </w:rPr>
              <w:t xml:space="preserve">                             </w:t>
            </w:r>
            <w:r>
              <w:rPr/>
              <w:t>Время старта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16.00 </w:t>
            </w:r>
          </w:p>
          <w:p>
            <w:pPr>
              <w:pStyle w:val="Normal"/>
              <w:rPr/>
            </w:pPr>
            <w:r>
              <w:rPr/>
              <w:t>Дата проведения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30 декабря 2012 года</w:t>
            </w:r>
            <w:r>
              <w:rPr>
                <w:b/>
              </w:rPr>
              <w:t xml:space="preserve">                                                    </w:t>
            </w:r>
            <w:r>
              <w:rPr/>
              <w:t>Дистанции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.2 км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Место проведения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Л/б ЛСК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нгардт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47: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их Людм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58: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н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1: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ег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3: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онин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9: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кая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1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ин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4: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икина 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5: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ь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7: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ченко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7: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юшина Васили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22: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адеева Альб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28: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фан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29: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31: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4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4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49: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лык 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57: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ар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57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йдул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: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ат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2: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жего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снетдинова 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7: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цевич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15: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нова Ксен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15: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ых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19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20: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ева Але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23: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ив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33: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58: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кина Алексан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львих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960"/>
        <w:gridCol w:w="2229"/>
        <w:gridCol w:w="676"/>
        <w:gridCol w:w="960"/>
        <w:gridCol w:w="960"/>
        <w:gridCol w:w="960"/>
      </w:tblGrid>
      <w:tr>
        <w:trPr>
          <w:trHeight w:val="255" w:hRule="atLeast"/>
        </w:trPr>
        <w:tc>
          <w:tcPr>
            <w:tcW w:w="94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 ПРОТО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, МУЖЧИ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Название соревнований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л/г, «</w:t>
            </w:r>
            <w:r>
              <w:rPr>
                <w:b/>
                <w:i/>
                <w:u w:val="single"/>
              </w:rPr>
              <w:t>Спринт при свечах»</w:t>
            </w:r>
            <w:r>
              <w:rPr>
                <w:b/>
              </w:rPr>
              <w:t xml:space="preserve">                             </w:t>
            </w:r>
            <w:r>
              <w:rPr/>
              <w:t>Время старта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16.00 </w:t>
            </w:r>
          </w:p>
          <w:p>
            <w:pPr>
              <w:pStyle w:val="Normal"/>
              <w:rPr/>
            </w:pPr>
            <w:r>
              <w:rPr/>
              <w:t>Дата проведения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30 декабря 2012 года</w:t>
            </w:r>
            <w:r>
              <w:rPr>
                <w:b/>
              </w:rPr>
              <w:t xml:space="preserve">                                                    </w:t>
            </w:r>
            <w:r>
              <w:rPr/>
              <w:t>Дистанции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.2 км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Место проведения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Л/б ЛСК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в Никол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15: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19: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20: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имзян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22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ошкин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27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29: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ий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29: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нинг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29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30: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льцов Ал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31: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к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31: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34: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не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35: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фрид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38: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ьченко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39: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т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42: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мистров Леон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43: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сский Серг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47: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Ви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4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П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49: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якин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51: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к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52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йлерт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53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аков 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54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хлядев 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5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ырский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59: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ченко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ицин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2: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ейманов Анато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3: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фанников Вита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4: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чик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5: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8: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9: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ф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9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пов Анато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1: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тс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2: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ьк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2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23: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36: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т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41: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ейнер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50: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ашенко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щицин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</w:tr>
    </w:tbl>
    <w:p>
      <w:pPr>
        <w:pStyle w:val="Normal"/>
        <w:rPr/>
      </w:pPr>
      <w:r>
        <w:rPr/>
        <w:t>Главный судья</w:t>
      </w:r>
    </w:p>
    <w:p>
      <w:pPr>
        <w:pStyle w:val="Normal"/>
        <w:rPr/>
      </w:pPr>
      <w:r>
        <w:rPr/>
        <w:t>Главный секретар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19:00Z</dcterms:created>
  <dc:creator>Admin</dc:creator>
  <dc:description/>
  <cp:keywords/>
  <dc:language>en-US</dc:language>
  <cp:lastModifiedBy>Admin</cp:lastModifiedBy>
  <cp:lastPrinted>2013-01-09T08:37:00Z</cp:lastPrinted>
  <dcterms:modified xsi:type="dcterms:W3CDTF">2013-01-09T06:23:00Z</dcterms:modified>
  <cp:revision>5</cp:revision>
  <dc:subject/>
  <dc:title>ИТОГОВЫЙ  ПРОТОКОЛ</dc:title>
</cp:coreProperties>
</file>